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uppressAutoHyphens w:val="true"/>
        <w:spacing w:lineRule="auto" w:line="360"/>
        <w:ind w:lef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legato B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ICHIESTA BORSA DI STUDIO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CUOLA SECONDARIA DI PRIMO E SECONDO GRADO 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e (art. 46 D.P.R. 445 del 28/12/00)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___________________________ (codice fiscale ________________________),</w:t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genitore di ___________________________________________, nato/a a ____________________ il _____________, residente in ___________________________ (Tel. ______________), via ________________________________________, frequentante nell’anno scolastico ______________ la classe _____________, dell’istituto _______________________________________, pienamente consapevole delle responsabilità per le dichiarazioni mendaci,  </w:t>
      </w:r>
      <w:r>
        <w:rPr>
          <w:rFonts w:cs="Times New Roman" w:ascii="Times New Roman" w:hAnsi="Times New Roman"/>
          <w:b/>
          <w:szCs w:val="24"/>
        </w:rPr>
        <w:t>dichiara</w:t>
      </w:r>
      <w:r>
        <w:rPr>
          <w:rFonts w:cs="Times New Roman" w:ascii="Times New Roman" w:hAnsi="Times New Roman"/>
          <w:szCs w:val="24"/>
        </w:rPr>
        <w:t xml:space="preserve"> che ha riportato la seguente VOTAZIONE  __________________________. </w:t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inoltre che il proprio figlio non ha ricevuto nel corso dell’anno oggetto del bando altre Borse di Studio istituite da Enti differenzi, Istituti e/o Associazioni di qualsiasi genere e/o eventuali erogazioni liberali percepite e ad esse assimilabili.</w:t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Si allega: </w:t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ocumento d’identità in corso di validità propria e del proprio/a figlio/a;</w:t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azione I.S.E.E. relativa ai redditi anno _____ del nucleo familiare;</w:t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ell’attestazione della media dei voti/diploma di licenza media;</w:t>
      </w:r>
    </w:p>
    <w:p>
      <w:pPr>
        <w:pStyle w:val="Rientrocorpodeltesto21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uale certificato medico in caso di ripetizione dell’anno a causa di grave diminuzione della frequenza alle lezioni per ragioni di salute.</w:t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ocorpodeltesto21"/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</w:t>
      </w:r>
    </w:p>
    <w:p>
      <w:pPr>
        <w:pStyle w:val="Rientrocorpodeltesto21"/>
        <w:spacing w:lineRule="auto" w:line="360"/>
        <w:ind w:left="496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i autocertificazione del dichiarant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i fini del D.Lgs. 196/03 “Codice in materia di protezione di dati personali”, così come modificato dal Regolamento UE 679/2016, La informiamo che il trattamento dei dati che la riguardano è limitato esclusivamente all’ambito e per fini istituzionali propri della Pubblica Amministr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8605</wp:posOffset>
          </wp:positionH>
          <wp:positionV relativeFrom="paragraph">
            <wp:posOffset>-3810</wp:posOffset>
          </wp:positionV>
          <wp:extent cx="946150" cy="1184910"/>
          <wp:effectExtent l="0" t="0" r="0" b="0"/>
          <wp:wrapSquare wrapText="bothSides"/>
          <wp:docPr id="1" name="Logo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11250</wp:posOffset>
              </wp:positionH>
              <wp:positionV relativeFrom="paragraph">
                <wp:posOffset>75565</wp:posOffset>
              </wp:positionV>
              <wp:extent cx="3968115" cy="11887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b/>
                              <w:sz w:val="60"/>
                            </w:rPr>
                            <w:t>COMUNE di FIESS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OVINCIA DI BRES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odice fiscale 88001110175 – telefono (030) 950051 – 9500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rtita I.V.A 0072717098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93.6pt;mso-wrap-distance-left:9.05pt;mso-wrap-distance-right:9.05pt;mso-wrap-distance-top:0pt;mso-wrap-distance-bottom:0pt;margin-top:5.9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sz w:val="60"/>
                      </w:rPr>
                    </w:pPr>
                    <w:r>
                      <w:rPr>
                        <w:b/>
                        <w:sz w:val="60"/>
                      </w:rPr>
                      <w:t>COMUNE di FIESS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OVINCIA DI BRESC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odice fiscale 88001110175 – telefono (030) 950051 – 95009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Partita I.V.A 00727170987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8"/>
        </w:tabs>
        <w:ind w:left="13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8"/>
      <w:szCs w:val="20"/>
    </w:rPr>
  </w:style>
  <w:style w:type="character" w:styleId="RientrocorpodeltestoCarattere">
    <w:name w:val="Rientro corpo del testo Carattere"/>
    <w:qFormat/>
    <w:rPr>
      <w:sz w:val="28"/>
      <w:szCs w:val="20"/>
    </w:rPr>
  </w:style>
  <w:style w:type="character" w:styleId="Rientrocorpodeltesto2Carattere">
    <w:name w:val="Rientro corpo del testo 2 Carattere"/>
    <w:qFormat/>
    <w:rPr>
      <w:sz w:val="28"/>
      <w:szCs w:val="20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Corpodeltesto2Carattere">
    <w:name w:val="Corpo del testo 2 Carattere"/>
    <w:qFormat/>
    <w:rPr>
      <w:sz w:val="28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8"/>
      <w:szCs w:val="20"/>
    </w:rPr>
  </w:style>
  <w:style w:type="character" w:styleId="PidipaginaCarattere">
    <w:name w:val="Piè di pagina Carattere"/>
    <w:qFormat/>
    <w:rPr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TestonotaapidipaginaCarattere">
    <w:name w:val="Testo nota a piè di pagina Carattere"/>
    <w:qFormat/>
    <w:rPr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Rientrocorpodeltesto2">
    <w:name w:val="Rientro corpo del testo 2"/>
    <w:basedOn w:val="Normal"/>
    <w:qFormat/>
    <w:pPr>
      <w:ind w:left="435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left="709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Indirizzo">
    <w:name w:val="Indirizzo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/>
      <w:ind w:firstLine="425"/>
    </w:pPr>
    <w:rPr>
      <w:rFonts w:ascii="Footlight MT Light" w:hAnsi="Footlight MT Light" w:eastAsia="Calibri" w:cs="Footlight MT Ligh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- Protocoll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nome</dc:creator>
  <dc:description/>
  <cp:keywords/>
  <dc:language>en-US</dc:language>
  <cp:lastModifiedBy>Tecnico Fiesse</cp:lastModifiedBy>
  <cp:lastPrinted>2018-09-25T10:15:00Z</cp:lastPrinted>
  <dcterms:modified xsi:type="dcterms:W3CDTF">2024-10-21T08:11:00Z</dcterms:modified>
  <cp:revision>2</cp:revision>
  <dc:subject/>
  <dc:title>Prot</dc:title>
</cp:coreProperties>
</file>